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Муниципальному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общеобразовательному учреждению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«Пущино» городского округа Пущино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на 2019 год и плановый период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общеобразовательному учреждению гимназии «Пущино» городского округа Пущино Московской области на 2019 год и плановый период 2020 и 2021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2:00Z</dcterms:created>
  <dc:creator>obrazovan-3</dc:creator>
  <dc:description/>
  <cp:keywords/>
  <dc:language>en-US</dc:language>
  <cp:lastModifiedBy>plzvtl</cp:lastModifiedBy>
  <cp:lastPrinted>2018-12-28T10:46:00Z</cp:lastPrinted>
  <dcterms:modified xsi:type="dcterms:W3CDTF">2019-01-09T05:43:00Z</dcterms:modified>
  <cp:revision>9</cp:revision>
  <dc:subject/>
  <dc:title/>
</cp:coreProperties>
</file>